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centie gegevens BE domeinnaa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erstaande licentie gegevens worden doorgegeven aan DNS BE en komen ook beschikbaar in de openbare database van DNS BE met de domein details (WHOI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orm de voorwaarden van DNS BE bent u  verplicht deze gegevens actueel te houd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jzigingen kunt altijd aan ons doorgev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elden gemarkeerd met een 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zijn verplicht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antnummer: </w:t>
        <w:tab/>
        <w:t>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einnaam:</w:t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ornaam: </w:t>
        <w:tab/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hternaam:</w:t>
        <w:tab/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drijfsnaam:</w:t>
        <w:tab/>
        <w:t>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: </w:t>
        <w:tab/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  <w:tab/>
      </w:r>
      <w:r>
        <w:rPr>
          <w:rFonts w:cs="Verdana" w:ascii="Verdana" w:hAnsi="Verdana"/>
          <w:sz w:val="20"/>
          <w:szCs w:val="20"/>
        </w:rPr>
        <w:t>Huisnummer: 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code:</w:t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onplaats:</w:t>
        <w:tab/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:</w:t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onnummer:</w:t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nummer:</w:t>
        <w:tab/>
        <w:tab/>
        <w:t>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adres:</w:t>
        <w:tab/>
        <w:tab/>
        <w:t>____________________________</w:t>
      </w:r>
      <w:r>
        <w:rPr>
          <w:rFonts w:cs="Verdana" w:ascii="Verdana" w:hAnsi="Verdana"/>
          <w:color w:val="FF0000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e-mailadres wordt door DNS BE  gebruikt om met u te communiceren over zaken als houderwijziging, verhuizing etc. Zorg ervoor dat u hierop altijd bereikbaar bent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dtekening:</w:t>
      </w:r>
      <w:r>
        <w:rPr>
          <w:rFonts w:cs="Verdana" w:ascii="Verdana" w:hAnsi="Verdana"/>
          <w:color w:val="FF0000"/>
          <w:sz w:val="20"/>
          <w:szCs w:val="20"/>
        </w:rPr>
        <w:t xml:space="preserve"> *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Datum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*  </w:t>
      </w:r>
      <w:r>
        <w:rPr>
          <w:rFonts w:cs="Verdana" w:ascii="Verdana" w:hAnsi="Verdana"/>
          <w:sz w:val="20"/>
          <w:szCs w:val="20"/>
        </w:rPr>
        <w:t>_  _  /  _  _  / 2 0 _  _</w:t>
      </w:r>
      <w:r>
        <w:rPr>
          <w:rFonts w:cs="Verdana" w:ascii="Verdana" w:hAnsi="Verdana"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(DD/MM/YYY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</w:tblGrid>
      <w:tr>
        <w:trPr>
          <w:trHeight w:val="156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t formulier afdrukken en ondertekenen. Daarna per post versturen naa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are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chtstraat 5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987 CX Ridderke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derland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sz w:val="28"/>
        <w:szCs w:val="28"/>
        <w:u w:val="single"/>
      </w:rPr>
    </w:pPr>
    <w:r>
      <w:rPr>
        <w:rFonts w:cs="Verdana" w:ascii="Verdana" w:hAnsi="Verdana"/>
        <w:b/>
        <w:color w:val="808080"/>
        <w:sz w:val="28"/>
        <w:szCs w:val="28"/>
        <w:u w:val="single"/>
      </w:rPr>
      <w:drawing>
        <wp:inline distT="0" distB="0" distL="0" distR="0">
          <wp:extent cx="60864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138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50:00Z</dcterms:created>
  <dc:creator>Lennert den Teuling</dc:creator>
  <dc:description/>
  <cp:keywords/>
  <dc:language>en-US</dc:language>
  <cp:lastModifiedBy>DDC</cp:lastModifiedBy>
  <cp:lastPrinted>2006-10-21T20:23:00Z</cp:lastPrinted>
  <dcterms:modified xsi:type="dcterms:W3CDTF">2007-04-14T19:26:00Z</dcterms:modified>
  <cp:revision>9</cp:revision>
  <dc:subject/>
  <dc:title> </dc:title>
</cp:coreProperties>
</file>